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  <w:t xml:space="preserve">Offene Bezirksmeisterschaft </w:t>
      </w:r>
    </w:p>
    <w:p>
      <w:pPr>
        <w:pStyle w:val="Heading4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300/400 m Hürden, Dreisprung, Stabhochsprung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b/>
          <w:sz w:val="44"/>
        </w:rPr>
        <w:t xml:space="preserve">Freitag, 26. August 2011 in Papenburg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anstaltungsnummer: 11/07/7740/03/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eranstalter:  NLV-Bezirk Weser-Ems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usrichter:</w:t>
        <w:tab/>
        <w:t xml:space="preserve">    LG Papenburg-Aschendorf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Ort:</w:t>
        <w:tab/>
        <w:tab/>
        <w:t xml:space="preserve">    Waldstadion Papenburg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Stellplatzzeit: 45 Minuten vor dem Star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Hinweis:</w:t>
        <w:tab/>
        <w:t xml:space="preserve">     Die Disziplinen finden als offenes Abendsportfest statt. Für die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äufe bitte Bestzeiten angeben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Melde-und    :      unter </w:t>
      </w:r>
      <w:hyperlink r:id="rId2">
        <w:r>
          <w:rPr>
            <w:rStyle w:val="InternetLink"/>
            <w:b/>
            <w:bCs/>
            <w:sz w:val="28"/>
          </w:rPr>
          <w:t>www.lg-papenburg-aschendorf.de</w:t>
        </w:r>
      </w:hyperlink>
      <w:r>
        <w:rPr>
          <w:b/>
          <w:bCs/>
          <w:sz w:val="28"/>
        </w:rPr>
        <w:t xml:space="preserve">  Fehler bitte der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bCs/>
          <w:sz w:val="28"/>
        </w:rPr>
        <w:t xml:space="preserve">Ergebnislisten      Meldestelle mitteilen. 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BM - Wettbewerbe  </w:t>
      </w:r>
      <w:r>
        <w:rPr>
          <w:b/>
          <w:bCs/>
          <w:sz w:val="24"/>
          <w:u w:val="singl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änner, männl. Jgd. A und B: 400 m Hürden, Stabhochsprung, Dreisprung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Frauen, weibl. Jgd. A und B   : 400 m Hürden, Stabhochsprung, Dreisprung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bCs/>
          <w:sz w:val="28"/>
        </w:rPr>
        <w:t xml:space="preserve">Schüler/ Schülerinnen A      </w:t>
        <w:tab/>
        <w:t xml:space="preserve"> : 300 m Hürden, Stabhochsprung, Dreisprung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t>Zeitplan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änn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J. A/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chü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chü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rau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w. J. A/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Schi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chi B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H.*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H.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m H 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m H 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Spr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ho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m 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chtung</w:t>
      </w:r>
      <w:r>
        <w:rPr>
          <w:sz w:val="24"/>
        </w:rPr>
        <w:t>: 60/80 m Hürden der Sch A/B sind keine Meisterschaf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ldungen bis zum 22. August 2011 auf DLV-Meldebogen an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mann Meyer, Aschendorfer Dever 1, 26871 Papenburg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x: 04961-67845, E-Mail: </w:t>
      </w:r>
      <w:hyperlink r:id="rId3">
        <w:r>
          <w:rPr>
            <w:rStyle w:val="InternetLink"/>
          </w:rPr>
          <w:t>meyer-bunger@web.de</w:t>
        </w:r>
      </w:hyperlink>
    </w:p>
    <w:sectPr>
      <w:footerReference w:type="default" r:id="rId4"/>
      <w:footerReference w:type="first" r:id="rId5"/>
      <w:type w:val="nextPage"/>
      <w:pgSz w:w="11906" w:h="16838"/>
      <w:pgMar w:left="1304" w:right="1247" w:gutter="0" w:header="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Lucida Console" w:hAnsi="Lucida Console" w:cs="Lucida Console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b/>
      <w:sz w:val="9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48"/>
    </w:rPr>
  </w:style>
  <w:style w:type="paragraph" w:styleId="List">
    <w:name w:val="List"/>
    <w:basedOn w:val="TextBody"/>
    <w:pPr>
      <w:widowControl w:val="false"/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Arial" w:hAnsi="Arial" w:eastAsia="HG Mincho Light J;Times New Roman" w:cs="Arial"/>
      <w:color w:val="00000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u w:val="single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b/>
      <w:sz w:val="36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rFonts w:ascii="Arial Black" w:hAnsi="Arial Black" w:cs="Arial Black"/>
      <w:b/>
      <w:sz w:val="96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TextkrperEinzug2">
    <w:name w:val="Textkörper-Einzug 2"/>
    <w:basedOn w:val="Normal"/>
    <w:qFormat/>
    <w:pPr>
      <w:ind w:left="2124" w:hanging="2124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Arial" w:hAnsi="Arial" w:eastAsia="HG Mincho Light J;Times New Roman" w:cs="Arial"/>
      <w:color w:val="000000"/>
      <w:sz w:val="24"/>
      <w:lang w:eastAsia="en-US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eyer-bunger@web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5:00Z</dcterms:created>
  <dc:creator>USER187</dc:creator>
  <dc:description/>
  <dc:language>en-US</dc:language>
  <cp:lastModifiedBy>Meyer</cp:lastModifiedBy>
  <cp:lastPrinted>2011-07-28T12:47:00Z</cp:lastPrinted>
  <dcterms:modified xsi:type="dcterms:W3CDTF">2011-07-28T10:48:00Z</dcterms:modified>
  <cp:revision>3</cp:revision>
  <dc:subject/>
  <dc:title>- 410 b -</dc:title>
</cp:coreProperties>
</file>